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2822575" cy="940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940320"/>
                          <a:chOff x="0" y="0"/>
                          <a:chExt cx="2822400" cy="94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624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9480" y="94680"/>
                            <a:ext cx="192204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521280"/>
                            <a:ext cx="2023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9pt;width:222.25pt;height:74.05pt" coordorigin="540,-780" coordsize="4445,1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780;width:1379;height:13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-631;width:3026;height:9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41;width:318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第六期同济大学大学生国际及港澳台交流奖助金</w:t>
      </w:r>
      <w:r>
        <w:rPr/>
        <w:t>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709"/>
        <w:gridCol w:w="496"/>
        <w:gridCol w:w="496"/>
        <w:gridCol w:w="567"/>
        <w:gridCol w:w="284"/>
        <w:gridCol w:w="708"/>
        <w:gridCol w:w="142"/>
        <w:gridCol w:w="284"/>
        <w:gridCol w:w="425"/>
        <w:gridCol w:w="1134"/>
        <w:gridCol w:w="425"/>
        <w:gridCol w:w="1701"/>
      </w:tblGrid>
      <w:tr>
        <w:trPr>
          <w:trHeight w:val="603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系、专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固定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绩点或总平均成绩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不及格课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。   □是，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门课程。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关系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以下两栏只针对本科生申请者，研究生申请者不用填写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于学校认定的助学服务对象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   □是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其他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情况说明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服务中心认定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该栏由评审方将申请表统一提交给校助学服务中心进行认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级            □二级            □三级              □四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盖 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名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是否为学校或院系组织的国际交流项目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校公开项目   □院系组织项目    □否，自行联系   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国家（地区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拟出访学校及专业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指导教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起止时间及访学期限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次交流项目的预计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旅费、学费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华文楷体" w:hAnsi="华文楷体" w:cs="华文楷体" w:eastAsia="华文楷体"/>
              </w:rPr>
              <w:t>（人民币 元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次交流项目受到其他资助情况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以往留学经历（请注明留学国家、地区、学校以及资助方式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097" w:hRule="atLeast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（从高中填起）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学期间）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及成果、发表论文（请附发表文章复印件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计划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3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充分了解本奖助金的实施细则和风险，并与家长取得一致意见，承诺所填写信息真实无误，并愿意承担相应的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      填表时间：      年     月    日</w:t>
            </w:r>
          </w:p>
        </w:tc>
      </w:tr>
      <w:tr>
        <w:trPr>
          <w:trHeight w:val="1232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综合评价（本科生班主任、研究生导师填写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（导师）签字：                               年     月    日</w:t>
            </w:r>
          </w:p>
        </w:tc>
      </w:tr>
      <w:tr>
        <w:trPr>
          <w:trHeight w:val="2398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、所）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宋体;SimSun" w:hAnsi="宋体;SimSun" w:eastAsia="华文楷体" w:cs="宋体;SimSun"/>
              </w:rPr>
            </w:pPr>
            <w:r>
              <w:rPr>
                <w:rFonts w:eastAsia="华文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名：                                年     月    日          （单位公章）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大学生国际交流奖助金评审委员会评审意见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 年     月    日  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6:00Z</dcterms:created>
  <dc:creator>微软用户</dc:creator>
  <dc:description/>
  <cp:keywords/>
  <dc:language>en-US</dc:language>
  <cp:lastModifiedBy>liuzhijian</cp:lastModifiedBy>
  <cp:lastPrinted>2011-10-13T14:39:00Z</cp:lastPrinted>
  <dcterms:modified xsi:type="dcterms:W3CDTF">2014-12-10T02:11:00Z</dcterms:modified>
  <cp:revision>12</cp:revision>
  <dc:subject/>
  <dc:title>附件一：</dc:title>
</cp:coreProperties>
</file>